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temelju članka 48. Zakona o predškolskom odgoju i obrazovanju („Narodne novine“ broj 10/97, 107/07, 94/13 i 98/19) i članka 53. Statuta Grada Šibenika („Službeni glasnik Grada Šibenika“, broj 2/21), Gradonačelnik Grada Šibenika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o davanju prethodne suglasnosti za zapošljavanje pripravnika u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 Šibenska maslin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klopu mjere Hrvatskog zavoda za zapošljavanje „Stjecanje prvog radnog iskustva/pripravništva u 2021. godini“, Upravnom vijeću Dječjeg vrtića Šibenska maslina daje se prethodna suglasnost za zapošljavanje jednog pripravnika na određeno vrijeme od 12 mjeseci 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ListParagraph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, a bit će objavljen  u „Službenom glasniku Grada Šibenika“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601-01/21-01/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82/01-05/1-21-2</w:t>
      </w:r>
    </w:p>
    <w:p>
      <w:pPr>
        <w:pStyle w:val="NoSpacing"/>
        <w:spacing w:lineRule="atLeast" w:line="0"/>
        <w:rPr/>
      </w:pPr>
      <w:r>
        <w:rPr>
          <w:rFonts w:cs="Arial" w:ascii="Arial" w:hAnsi="Arial"/>
        </w:rPr>
        <w:t xml:space="preserve">Šibenik,  18. ožujka 2021.             </w:t>
      </w:r>
    </w:p>
    <w:p>
      <w:pPr>
        <w:pStyle w:val="NoSpacing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Željko Burić, dr.m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Službeni glasnik Grada Šibeni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>Ured gradonačelni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DV Šibenska masli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Dokumentacija – ovd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Arhiv - ovdj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1:00Z</dcterms:created>
  <dc:creator>agalic</dc:creator>
  <dc:description/>
  <cp:keywords/>
  <dc:language>en-US</dc:language>
  <cp:lastModifiedBy>Azra Skorić</cp:lastModifiedBy>
  <cp:lastPrinted>2021-03-18T12:18:00Z</cp:lastPrinted>
  <dcterms:modified xsi:type="dcterms:W3CDTF">2021-03-18T11:22:00Z</dcterms:modified>
  <cp:revision>22</cp:revision>
  <dc:subject/>
  <dc:title>Na temelju članka 41</dc:title>
</cp:coreProperties>
</file>